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379589203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1010</w:t>
      </w:r>
    </w:p>
    <w:p>
      <w:pPr>
        <w:pStyle w:val="BlockText"/>
        <w:rPr/>
      </w:pPr>
      <w:r>
        <w:rPr>
          <w:caps/>
        </w:rPr>
        <w:t>AN ORDINANCE REZONING APPROXIMATELY 2.58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9 on sessions lane</w:t>
      </w:r>
      <w:r>
        <w:rPr>
          <w:caps/>
          <w:sz w:val="18"/>
        </w:rPr>
        <w:t xml:space="preserve"> </w:t>
      </w:r>
      <w:r>
        <w:rPr>
          <w:caps/>
        </w:rPr>
        <w:t>between st. augustine road and grant road, (R.E. NOs. 126208-0000 and 126175-0000) AS DESCRIBED HEREIN, OWNED BY ezechial tchouako FROM rmd-a (residential medium density-a) and rmd-e (residential medium density-e) DISTRICTs TO rmd-b (residential medium density-B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Ezechial Tchouako, the owner of approximately 2.58</w:t>
      </w:r>
      <w:r>
        <w:rPr>
          <w:u w:val="single"/>
        </w:rPr>
        <w:t>+</w:t>
      </w:r>
      <w:r>
        <w:rPr/>
        <w:t xml:space="preserve"> acres located in Council District 9 on Sessions Lane between St. Augustine Road and Grant Road (R. E. No. 126208-0000 and 126175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A (Residential Medium Density-A) and RMD-E (Residential Medium Density-E) Districts to RMD-B (Residential Medium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A (Residential Medium Density-A) and RMD-E (Residential Medium Density-E) Districts to RMD-B (Residential Medium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Ezechial Tchouako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Ezechial Tchouako, 5041 Verdis Street, Jacksonville, Florida 32258; (813) 731-445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jc w:val="both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 Shannon K. Eller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13:00Z</dcterms:created>
  <dc:creator>DianneS</dc:creator>
  <dc:description/>
  <cp:keywords/>
  <dc:language>en-US</dc:language>
  <cp:lastModifiedBy> </cp:lastModifiedBy>
  <cp:lastPrinted>2007-09-12T15:41:00Z</cp:lastPrinted>
  <dcterms:modified xsi:type="dcterms:W3CDTF">2007-09-24T12:45:00Z</dcterms:modified>
  <cp:revision>3</cp:revision>
  <dc:subject/>
  <dc:title>Introduced by the Urban Affairs and Planning Committee:</dc:title>
</cp:coreProperties>
</file>